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 SKŁADAJĄCYCH ZGŁOSZENIE WEWNĘTRZNE NARUSZENIA PRAWA </w:t>
        <w:br/>
        <w:t xml:space="preserve">KOMENDY POWIATOWEJ POLICJI </w:t>
        <w:br/>
        <w:t>W LWÓWKU ŚLĄ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 xml:space="preserve">w sprawie ochrony osób fiz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Administratorem Pani/Pana danych osobowych jest Komendant Powiatowy Policji w Lwówku śląskim z siedzibą przy ul.  Przyjaciół Żołnierza 22, 59-600 Lwówek Śląsk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Zgodnie z art. 37 ogólnego rozporządzenia o ochronie danych Komendant Powiatowy Policji w Lwówku Śląskim wyznaczył w podległej jednostce inspektora ochrony danych i w sprawach związanych z ochroną danych osobowych, może Pan/Pani kontaktować się za pośrednictwem środków komunikacji elektronicznej pod adresem: e-mail: iod.kpp@lwowek-slaskir.wr.policja.gov.p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 xml:space="preserve"> 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Lwówku Śląski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Monika Fidler</dc:creator>
  <dc:description/>
  <cp:keywords/>
  <dc:language>en-US</dc:language>
  <cp:lastModifiedBy>Magdalena Kiermowicz</cp:lastModifiedBy>
  <cp:lastPrinted>2024-07-29T12:56:00Z</cp:lastPrinted>
  <dcterms:modified xsi:type="dcterms:W3CDTF">2024-12-11T12:4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